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"/>
                <w:kern w:val="0"/>
                <w:sz w:val="22"/>
              </w:rPr>
              <w:t>宗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"/>
                <w:kern w:val="0"/>
                <w:sz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こう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"/>
                <w:kern w:val="0"/>
                <w:sz w:val="22"/>
              </w:rPr>
              <w:t>振興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"/>
                <w:kern w:val="0"/>
                <w:sz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きょう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"/>
                <w:kern w:val="0"/>
                <w:sz w:val="22"/>
              </w:rPr>
              <w:t>環境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"/>
                <w:kern w:val="0"/>
                <w:sz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し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"/>
                <w:kern w:val="0"/>
                <w:sz w:val="22"/>
              </w:rPr>
              <w:t>福祉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"/>
                <w:kern w:val="0"/>
                <w:sz w:val="22"/>
              </w:rPr>
              <w:t>担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"/>
                <w:kern w:val="0"/>
                <w:sz w:val="22"/>
              </w:rPr>
              <w:t>主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"/>
                <w:kern w:val="0"/>
                <w:sz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"/>
                <w:kern w:val="0"/>
                <w:sz w:val="22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"/>
                <w:kern w:val="0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2"/>
        </w:rPr>
        <w:t>き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2"/>
        </w:rPr>
        <w:t>ＦＡＸ：０１６２－３３－２６２８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う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宗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がいがらしやす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いき</w:t>
            </w:r>
          </w:rt>
          <w:rubyBase>
            <w:r>
              <w:rPr>
                <w:sz w:val="28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づくり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2"/>
        </w:rPr>
      </w:r>
    </w:p>
    <w:tbl>
      <w:tblPr>
        <w:tblW w:w="8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455"/>
        <w:gridCol w:w="1050"/>
        <w:gridCol w:w="1680"/>
        <w:gridCol w:w="2927"/>
      </w:tblGrid>
      <w:tr>
        <w:trPr>
          <w:trHeight w:val="43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</w:rPr>
              <w:t>ふりがな</w:t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</w:rPr>
              <w:t>　　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79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711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</w:rPr>
              <w:t>ＦＡＸ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/>
              <w:ind w:left="35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ind w:left="126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9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</w:rPr>
              <w:t>いすでの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</w:rPr>
              <w:t>　　　・　　　</w:t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2"/>
                      <w:kern w:val="0"/>
                      <w:sz w:val="22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</w:rPr>
              <w:t>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</w:rPr>
              <w:t>かのを</w:t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2"/>
                      <w:kern w:val="0"/>
                      <w:sz w:val="22"/>
                    </w:rPr>
                    <w:t>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2"/>
                      <w:kern w:val="0"/>
                      <w:sz w:val="22"/>
                    </w:rPr>
                    <w:t>場合</w:t>
                  </w:r>
                </w:rubyBase>
              </w:ruby>
            </w:r>
            <w:r/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</w:rPr>
              <w:t>との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</w:rPr>
              <w:t>　・　サービス　・　その</w:t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</w:rPr>
              <w:t>（その：　　　　　　　　　　　　　　　　　）</w:t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</w:rPr>
              <w:t>の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</w:rPr>
              <w:t>　　　・　　　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46:00Z</dcterms:created>
  <dc:creator/>
  <dc:description/>
  <cp:keywords/>
  <dc:language>en-US</dc:language>
  <cp:lastModifiedBy>大橋＿千春</cp:lastModifiedBy>
  <cp:lastPrinted>2022-09-28T11:52:00Z</cp:lastPrinted>
  <dcterms:modified xsi:type="dcterms:W3CDTF">2023-01-13T00:46:00Z</dcterms:modified>
  <cp:revision>14</cp:revision>
  <dc:subject/>
  <dc:title/>
</cp:coreProperties>
</file>